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137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8840</wp:posOffset>
                </wp:positionH>
                <wp:positionV relativeFrom="page">
                  <wp:posOffset>2268855</wp:posOffset>
                </wp:positionV>
                <wp:extent cx="25387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21.6pt;mso-wrap-distance-left:9.05pt;mso-wrap-distance-right:9.05pt;mso-wrap-distance-top:0pt;mso-wrap-distance-bottom:0pt;margin-top:178.65pt;mso-position-vertical-relative:page;margin-left:3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480"/>
        <w:rPr/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Охрана окружающей среды в Пермском муниципальном районе», утвержденную постановлением администрации Пермского муниципального района от 06 декабря 2018 г. № 639 (в редакции от 31 декабря 2019 г. № 982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1440"/>
        <w:rPr>
          <w:kern w:val="2"/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И.п. главы муниципального района</w:t>
        <w:tab/>
        <w:tab/>
        <w:tab/>
        <w:tab/>
        <w:t xml:space="preserve">   В.П. Ваган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360"/>
        <w:ind w:left="5670" w:hanging="0"/>
        <w:rPr/>
      </w:pPr>
      <w:r>
        <w:rPr>
          <w:kern w:val="2"/>
          <w:sz w:val="28"/>
          <w:szCs w:val="20"/>
        </w:rPr>
        <w:t xml:space="preserve">                                                                  </w:t>
      </w: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                     </w:t>
      </w:r>
      <w:r>
        <w:rPr>
          <w:kern w:val="2"/>
          <w:sz w:val="28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</w:t>
      </w:r>
      <w:r>
        <w:rPr>
          <w:kern w:val="2"/>
          <w:sz w:val="28"/>
          <w:szCs w:val="20"/>
        </w:rPr>
        <w:t>от 28.12.2020 № СЭД-2020-299-01-01-05.С-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зменения, вносимые в муниципальную программу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в Пермском муниципальном районе»,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06.12.2018 № 639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969"/>
        <w:gridCol w:w="2551"/>
      </w:tblGrid>
      <w:tr>
        <w:trPr>
          <w:trHeight w:val="9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Пермском муниципальном районе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Повышение уровня экологической образованности населения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2. Создание благоприятных условий жизни населения вблизи водных объектов. 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Сохранение достигнутого уровня экологической культуры населения и сохранение природных систем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Доля населения Пермского района, привлеченного к участию в экологической деятельности, – 47 %.</w:t>
            </w:r>
          </w:p>
          <w:p>
            <w:pPr>
              <w:pStyle w:val="Normal"/>
              <w:spacing w:lineRule="exact" w:line="360"/>
              <w:ind w:left="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иведение в нормативное состояние ГТС в количестве 1 единицы. 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1. Подпрограмма «Охрана окружающей среды».</w:t>
            </w:r>
          </w:p>
          <w:p>
            <w:pPr>
              <w:pStyle w:val="Normal"/>
              <w:spacing w:lineRule="exact" w:line="360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2. Подпрограмма «Развитие водохозяйственного комплекса».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21,6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6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76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Раздел 2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оритетами муниципальной политики в сфере реализации Программы является охрана окружающей среды и обеспечение комфортных условий для проживани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целью Программы являе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экологической образованности насе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благоприятных условий жизни населения вблизи вод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Программы будет осуществляться путем решения основных задач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достигнутого уровня экологической культуры населения и сохранение природных систем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ижения цели и решения задач Программы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доля населения Пермского района, привлеченного к участию в экологической деятельности, – 47%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приведение в нормативное состояние ГТС в количестве 1 единицы.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дел 3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ланированные в рамках Программы мероприятия будут направлены на: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и развитие системы экологического образования, воспитания и пропаганды, формирование экологической культуры населен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мер по улучшению санитарно-экологического состояния территории Перм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информации целевых показателей и расчета фактических значений показателей являютс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96"/>
        <w:gridCol w:w="709"/>
        <w:gridCol w:w="2835"/>
        <w:gridCol w:w="2126"/>
      </w:tblGrid>
      <w:tr>
        <w:trPr>
          <w:trHeight w:val="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0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населения Пермского района, привлеченного к участию в экол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чет сельских поселений об участии в мероприятиях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татистический бюллетень «Оценка численности постоянного населения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оцентное соотношение количества участников акции к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исленности постоянного населения</w:t>
            </w:r>
          </w:p>
        </w:tc>
      </w:tr>
      <w:tr>
        <w:trPr>
          <w:trHeight w:val="10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ГТС, приведенных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Акт приемки законченного строительством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объектов завершенного строительством</w:t>
            </w:r>
          </w:p>
        </w:tc>
      </w:tr>
      <w:tr>
        <w:trPr>
          <w:trHeight w:val="34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, направленных на экологическое образование и воспитание (акции, конкурсы, слеты, семин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лан основных мероприятий Акции Дней защиты от экологической опасности, проводимых на территории Пермского муниципального района, отчеты образовательных учреждений, учреждения культуры, администрации сельских поселений об итогах акции Дней защи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</w:tr>
      <w:tr>
        <w:trPr>
          <w:trHeight w:val="11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писных изданий</w:t>
            </w:r>
          </w:p>
        </w:tc>
      </w:tr>
      <w:tr>
        <w:trPr>
          <w:trHeight w:val="10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уск печатной продукции экологической тематики (календари, дипломы, пакеты, лис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чатной продукции</w:t>
            </w:r>
          </w:p>
        </w:tc>
      </w:tr>
      <w:tr>
        <w:trPr>
          <w:trHeight w:val="4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о отремонтированные ГТС прудов и водохранил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оглашения с сельскими поселениями о передачи части полномочий по вопросам местного значения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кт приемк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отремонтированных объек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4. П</w:t>
      </w:r>
      <w:r>
        <w:rPr>
          <w:rFonts w:eastAsia="Calibri"/>
          <w:sz w:val="28"/>
          <w:szCs w:val="20"/>
          <w:lang w:eastAsia="en-US"/>
        </w:rPr>
        <w:t>аспорт подпрограммы «Охрана окружающей среды» изложить в ново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969"/>
        <w:gridCol w:w="2551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ого уровня экологической культуры населения и сохранение природных систем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витие системы экологического образования и формирования экологической культуры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с 2021 по 2030 го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5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Проведение мероприятий, направленных на экологическое образование и воспитание (акции, конкурсы, слеты, семинары), за период с 2021 по 2030 год – 70 мероприятий.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одписка экологических изданий для библиотек Пермского муниципального района за период с 2021 по 2030 год – 170 комплектов.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Выпуск печатной продукции экологической тематики (календари, дипломы, пакеты, листовки) за период с 2021 по 2030 год – 4 530 штук. 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. 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color w:val="000000"/>
          <w:sz w:val="28"/>
          <w:szCs w:val="20"/>
          <w:lang w:eastAsia="en-US"/>
        </w:rPr>
        <w:t xml:space="preserve">5. </w:t>
      </w:r>
      <w:r>
        <w:rPr>
          <w:rFonts w:eastAsia="Calibri"/>
          <w:bCs/>
          <w:sz w:val="28"/>
          <w:szCs w:val="20"/>
          <w:lang w:eastAsia="en-US"/>
        </w:rPr>
        <w:t>П</w:t>
      </w:r>
      <w:r>
        <w:rPr>
          <w:rFonts w:eastAsia="Calibri"/>
          <w:sz w:val="28"/>
          <w:szCs w:val="20"/>
          <w:lang w:eastAsia="en-US"/>
        </w:rPr>
        <w:t>аспорт подпрограммы «Развитие водохозяйственного комплекса»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827"/>
        <w:gridCol w:w="2835"/>
      </w:tblGrid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хозяйственного комплекса (далее – Подпрограмма)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щиту населенных пунктов, объектов экономики и инфраструктуры от затоплений и подтоплений за счет реконструкции существующих берегоукрепительных сооружений и капитального ремонта гидротехнических сооружений прудов и водохранилищ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 по 203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о отремонтированные ГТС прудов и водохранилищ в количестве 1 единиц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26,6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26,6</w:t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риложение 3 к муниципальной программе «Охрана окружающей среды в Пермском муниципальном районе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иложение 4 к муниципальной программе «Охрана окружающей среды в Пермском муниципальном районе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 4а к муниципальной программе «Охрана окружающей среды в Пермском муниципальном районе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риложение 4б к муниципальной программе «Охрана окружающей среды в Пермском муниципальном районе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риложение 4в к муниципальной программе «Охрана окружающей среды в Пермском муниципальном районе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5 к муниципальной программе «Охрана окружающей среды в Пермском муниципальном районе» изложить в новой редакции согласно приложению 7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риложение 2                                                                                                                                       к постановлению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>от 28.12.2020 № СЭД-2020-299-01-01-05.С-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66380</wp:posOffset>
                </wp:positionH>
                <wp:positionV relativeFrom="page">
                  <wp:posOffset>1058545</wp:posOffset>
                </wp:positionV>
                <wp:extent cx="127825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83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ланируемые значения целевых показателей 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м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843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</w:tblGrid>
      <w:tr>
        <w:trPr>
          <w:tblHeader w:val="true"/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населения Пермского района, привлеченного к участию в эколог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и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ГТС, приведенных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, направленных на экологическое образование и воспитание (акции, конкурсы, слеты, семин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уск печатной продукции экологической тематики (календари, дипломы, пакеты, лист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о отремонтированные ГТС прудов и водохранил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9923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/>
        <w:t>28.12.2020</w:t>
      </w:r>
      <w:r>
        <w:rPr>
          <w:sz w:val="28"/>
          <w:szCs w:val="28"/>
        </w:rPr>
        <w:t xml:space="preserve"> № </w:t>
      </w:r>
      <w:r>
        <w:rPr/>
        <w:t>СЭД-2020-299-01-01-05.С-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66380</wp:posOffset>
                </wp:positionH>
                <wp:positionV relativeFrom="page">
                  <wp:posOffset>1058545</wp:posOffset>
                </wp:positionV>
                <wp:extent cx="127825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83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к муниципальной программе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992"/>
        <w:gridCol w:w="851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40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6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хранение уровня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/>
        <w:t>28.12.2020 № СЭД-2020-299-01-01-05.С-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66380</wp:posOffset>
                </wp:positionH>
                <wp:positionV relativeFrom="page">
                  <wp:posOffset>1058545</wp:posOffset>
                </wp:positionV>
                <wp:extent cx="1278255" cy="242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83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4а к муниципальной программе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134"/>
        <w:gridCol w:w="850"/>
        <w:gridCol w:w="851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51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>от 28.12.2020 № СЭД-2020-299-01-01-05.С-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66380</wp:posOffset>
                </wp:positionH>
                <wp:positionV relativeFrom="page">
                  <wp:posOffset>1058545</wp:posOffset>
                </wp:positionV>
                <wp:extent cx="1278255" cy="242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83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б к муниципальной программе «Охрана окружающей среды в Пермском муниципальном районе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134"/>
        <w:gridCol w:w="851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52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28.12.2020 № СЭД-2020-299-01-01-05.С-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6380</wp:posOffset>
                </wp:positionH>
                <wp:positionV relativeFrom="page">
                  <wp:posOffset>1058545</wp:posOffset>
                </wp:positionV>
                <wp:extent cx="1278255" cy="2425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83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в к муниципальной программе «Охрана окружающей среды в Пермском муниципальном район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/>
        <w:t>28.12.2020 № СЭД-2020-299-01-01-05.С-2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66380</wp:posOffset>
                </wp:positionH>
                <wp:positionV relativeFrom="page">
                  <wp:posOffset>1104900</wp:posOffset>
                </wp:positionV>
                <wp:extent cx="1278255" cy="2070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pt;mso-wrap-distance-left:9.05pt;mso-wrap-distance-right:9.05pt;mso-wrap-distance-top:0pt;mso-wrap-distance-bottom:0pt;margin-top:87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87510</wp:posOffset>
                </wp:positionH>
                <wp:positionV relativeFrom="page">
                  <wp:posOffset>1057910</wp:posOffset>
                </wp:positionV>
                <wp:extent cx="1278255" cy="3333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83.3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blHeader w:val="true"/>
          <w:trHeight w:val="40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5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 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5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3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8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992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6:00Z</dcterms:created>
  <dc:creator>EMarkin</dc:creator>
  <dc:description/>
  <dc:language>en-US</dc:language>
  <cp:lastModifiedBy>adm15-03</cp:lastModifiedBy>
  <dcterms:modified xsi:type="dcterms:W3CDTF">2020-12-2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vt:lpwstr>
  </property>
  <property fmtid="{D5CDD505-2E9C-101B-9397-08002B2CF9AE}" pid="3" name="r_object_id">
    <vt:lpwstr>09000001a3238cd2</vt:lpwstr>
  </property>
  <property fmtid="{D5CDD505-2E9C-101B-9397-08002B2CF9AE}" pid="4" name="r_version_label">
    <vt:lpwstr>1.6</vt:lpwstr>
  </property>
  <property fmtid="{D5CDD505-2E9C-101B-9397-08002B2CF9AE}" pid="5" name="reg_date">
    <vt:lpwstr>24.12.2018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